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4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урова Петра Леонидовича, * года рождения, уроженца с. * * района Северо-Казахстанской области, гражданина РФ, зарегистрированно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ов П.Л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11.2024 г. в размере 500 рублей, чем совершил в 00 часов 01 минуту 08.02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ов П.Л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урова П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11.2024 г., которым Сурову П.Л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6.02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урова П.Л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урова Пет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урову П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54225201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